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LUT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On 22 May 2018, Luong Tai Construction Joint Stock Company announced the 11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change in Business Registration Certificate on 09 May 2018 as follows: 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siness Registration Certificate of Joint Stock Company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usiness code: </w:t>
      </w:r>
      <w:r>
        <w:rPr>
          <w:rFonts w:cs="Arial"/>
          <w:sz w:val="20"/>
          <w:szCs w:val="20"/>
          <w:lang w:val="en-US"/>
        </w:rPr>
        <w:t>0302879813</w:t>
      </w:r>
    </w:p>
    <w:p>
      <w:pPr>
        <w:pStyle w:val="Normal"/>
        <w:ind w:firstLine="72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he first registration on: 27 Feb 2003; Registration for the 11</w:t>
      </w:r>
      <w:r>
        <w:rPr>
          <w:rFonts w:cs="Arial"/>
          <w:i/>
          <w:sz w:val="20"/>
          <w:szCs w:val="20"/>
          <w:vertAlign w:val="superscript"/>
          <w:lang w:val="en-GB"/>
        </w:rPr>
        <w:t>h</w:t>
      </w:r>
      <w:r>
        <w:rPr>
          <w:rFonts w:cs="Arial"/>
          <w:i/>
          <w:sz w:val="20"/>
          <w:szCs w:val="20"/>
          <w:lang w:val="en-GB"/>
        </w:rPr>
        <w:t xml:space="preserve"> change on 21 May 2018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Vietnamese: CÔNG TY CỔ PHẦN ĐẦU TƯ XÂY DỰNG LƯƠNG TÀI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 xml:space="preserve">Company name in English: Luong Tai Investment </w:t>
      </w:r>
      <w:r>
        <w:rPr>
          <w:rFonts w:cs="Arial"/>
          <w:sz w:val="20"/>
          <w:szCs w:val="20"/>
          <w:lang w:val="en-US"/>
        </w:rPr>
        <w:t xml:space="preserve">Construction Joint Stock Company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bbreviated name: CÔNG TY CỔ PHẦN LƯƠNG TÀI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2. Head quarter addres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173A Nguyen Van Troi, Ward 11, Phu Nhuan District, Ho Chi Minh City, Viet Nam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Tel: 028 384 210 26</w:t>
        <w:tab/>
        <w:tab/>
        <w:t xml:space="preserve">Fax: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US"/>
        </w:rPr>
        <w:t>Email:</w:t>
        <w:tab/>
        <w:tab/>
        <w:tab/>
        <w:tab/>
      </w:r>
      <w:r>
        <w:rPr>
          <w:rFonts w:cs="Arial"/>
          <w:sz w:val="20"/>
          <w:szCs w:val="20"/>
          <w:lang w:val="en-GB"/>
        </w:rPr>
        <w:t xml:space="preserve">Website: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harter capital: </w:t>
        <w:tab/>
        <w:t>VND 150,000,000,000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r value:</w:t>
        <w:tab/>
        <w:t>VND 10,000/ shar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otal number of shares: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ull name:</w:t>
        <w:tab/>
        <w:t>Bui Dinh Hung</w:t>
        <w:tab/>
        <w:tab/>
        <w:t xml:space="preserve">Sex: </w:t>
        <w:tab/>
        <w:t>Male</w:t>
        <w:tab/>
        <w:tab/>
        <w:t>Position: Chairman of Board of Directors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Date of Birth:</w:t>
        <w:tab/>
        <w:t>26 Aug 1962</w:t>
        <w:tab/>
        <w:tab/>
        <w:t>Ethnic group: Kinh</w:t>
        <w:tab/>
        <w:t>Nationality: Viet Nam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Type of personal identification: citizen identification card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No.:  </w:t>
        <w:tab/>
        <w:tab/>
        <w:t>027062000070</w:t>
        <w:tab/>
        <w:tab/>
        <w:t>Date of issue:</w:t>
        <w:tab/>
        <w:t>24 Feb 2016</w:t>
      </w:r>
    </w:p>
    <w:p>
      <w:pPr>
        <w:pStyle w:val="Normal"/>
        <w:ind w:left="90" w:firstLine="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 xml:space="preserve">Place of issue: </w:t>
      </w:r>
      <w:r>
        <w:rPr>
          <w:rFonts w:cs="Arial"/>
          <w:sz w:val="20"/>
          <w:szCs w:val="20"/>
          <w:lang w:val="en-US"/>
        </w:rPr>
        <w:t>Ho Chi Minh Public Security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Permanent address of residence: No. 34 Hoa Dao, Ward 02, Phu Nhuan District, Ho Chi Minh City, Viet Nam 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Current residence address: No. 34 Hoa Dao, Ward 02, Phu Nhuan District, Ho Chi Minh City, Viet Nam 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(Deputy) Head of Department of Business Registration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(Signed and sealed)</w:t>
      </w:r>
    </w:p>
    <w:p>
      <w:pPr>
        <w:pStyle w:val="Normal"/>
        <w:spacing w:before="0" w:after="200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Nguyen Thi Thanh Huyen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8-05-24T04:41:00Z</dcterms:modified>
  <cp:revision>2091</cp:revision>
  <dc:subject/>
  <dc:title/>
</cp:coreProperties>
</file>